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абота на Народно читалище „ Христо Ботев-1928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абров дол, общ. Зе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 2023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уа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2023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вакарски иг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лване на ритуален огън и среща с детската сурвакарска група – представяне на обичаи и тради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2023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тържество- Бабин ден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уа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23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тържество-Трифон Зарез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23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жената- общоселско тържество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и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2023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и великденски празник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пте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.2023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ческа среща  на село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23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ен ден на възрастните хора – общоселско търж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.10.2023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ник на плодородието в гр. Зем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 коледно тържество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1:00Z</dcterms:created>
  <dc:creator>User</dc:creator>
  <dc:description/>
  <cp:keywords/>
  <dc:language>en-US</dc:language>
  <cp:lastModifiedBy>Zemen</cp:lastModifiedBy>
  <dcterms:modified xsi:type="dcterms:W3CDTF">2023-03-31T07:00:00Z</dcterms:modified>
  <cp:revision>3</cp:revision>
  <dc:subject/>
  <dc:title/>
</cp:coreProperties>
</file>